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финансов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5 по 31.12.2018 г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Город Обнинск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"/>
        <w:gridCol w:w="1552"/>
        <w:gridCol w:w="2431"/>
        <w:gridCol w:w="1276"/>
        <w:gridCol w:w="1276"/>
        <w:gridCol w:w="3969"/>
        <w:gridCol w:w="1418"/>
        <w:gridCol w:w="992"/>
        <w:gridCol w:w="1134"/>
      </w:tblGrid>
      <w:tr>
        <w:trPr>
          <w:trHeight w:val="921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клю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>поддержку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а - получателе поддержк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ру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еле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 Микропредприятия</w:t>
            </w:r>
          </w:p>
        </w:tc>
      </w:tr>
      <w:tr>
        <w:trPr>
          <w:trHeight w:val="83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ФК-КАРД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26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48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итет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06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57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81,40</w:t>
            </w:r>
            <w:r>
              <w:rPr>
                <w:szCs w:val="2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терте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0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16"/>
                <w:szCs w:val="16"/>
              </w:rPr>
              <w:t>63 829,80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62,00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09.10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06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частием в выставочно-ярмарочных мероприятиях, а также с развитием бизнеса и реализацией иннова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7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09.10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эроФиль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4025078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платой процентов по кредитам, полученным в российских кредитных организациях, а также с развитием бизнеса и реализацией иннова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09.10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зайн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3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частием в выставочно-ярмарочных мероприятиях, а также с развитием бизнеса и реализацией иннова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09.10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реме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4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развитием бизнеса и реализацией иннова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6</w:t>
              <w:br/>
            </w:r>
            <w:r>
              <w:rPr>
                <w:b/>
                <w:bCs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7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16"/>
                <w:szCs w:val="16"/>
              </w:rPr>
              <w:t>52 220,37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95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3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Кемико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4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индивидуальным предпринимателям и юридическим лицам-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2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Обнинская текстильная компа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1 668,37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 35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2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дель Спек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66 720,52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49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sz w:val="15"/>
                <w:szCs w:val="15"/>
              </w:rPr>
              <w:t>"Технопластсерви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0339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эроФиль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4025078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7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8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 ЛЕТ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019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Д 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47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индивидуальным предпринимателям и юридическим лицам-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"Научно – Производственное предприятие      Эко-Филь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433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8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7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Обнинская текстильная компа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0.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Дизайн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3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1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0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06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2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0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ОГТЭГ Р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4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0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йсмические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26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0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06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0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эроФиль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8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 89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0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ПП «ОМИТ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8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7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0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реме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4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7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0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осёлов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75104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45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пластсерви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0339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 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ПП «ОМИТ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8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4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роспо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7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 963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 ЛЕТ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019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осёлов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75104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индивидуальным предпринимателям и юридическим лицам-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>.  Субъекты малого предпринимательства (за исключением микропредприятий)</w:t>
            </w:r>
          </w:p>
        </w:tc>
      </w:tr>
      <w:tr>
        <w:trPr>
          <w:trHeight w:val="91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льцбург Шуман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47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2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ая термоэлектрическ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Ми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35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доровое 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5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К «ТЕС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6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ий центр порошкового напы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4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омпенсацию затрат, связанных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25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«Экспопри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7,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5 239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никиенко Н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416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25,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6 876,5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09.10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ая термоэлектрическая компания»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</w:t>
            </w:r>
            <w:r>
              <w:rPr>
                <w:sz w:val="16"/>
                <w:szCs w:val="16"/>
              </w:rPr>
              <w:t xml:space="preserve">субсидий субъектам  МИ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омпенсацию затрат, связанных с участ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ыставочно-ярмарочных мероприятиях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затрат, связанных с уплатой процентов по кредитам, полу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6</w:t>
              <w:br/>
            </w:r>
            <w:r>
              <w:rPr>
                <w:b/>
                <w:bCs/>
                <w:sz w:val="16"/>
                <w:szCs w:val="16"/>
              </w:rPr>
              <w:t>Адм-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льцбург Шуман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77 082,98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3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6</w:t>
              <w:br/>
            </w:r>
            <w:r>
              <w:rPr>
                <w:b/>
                <w:bCs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по-липла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50725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46,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 186,90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6</w:t>
              <w:br/>
            </w:r>
            <w:r>
              <w:rPr>
                <w:b/>
                <w:bCs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69 967,55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0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6</w:t>
              <w:br/>
            </w:r>
            <w:r>
              <w:rPr>
                <w:b/>
                <w:bCs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ий центр порошкового напы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4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8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4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6</w:t>
              <w:br/>
            </w:r>
            <w:r>
              <w:rPr>
                <w:b/>
                <w:bCs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Экспоприб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61 234,47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1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6</w:t>
              <w:br/>
            </w:r>
            <w:r>
              <w:rPr>
                <w:b/>
                <w:bCs/>
                <w:sz w:val="16"/>
                <w:szCs w:val="16"/>
              </w:rPr>
              <w:t>Адм-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ндром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18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68 672,23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1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6</w:t>
              <w:br/>
            </w:r>
            <w:r>
              <w:rPr>
                <w:b/>
                <w:bCs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П "Техтрон+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64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88 978,69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98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ндром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18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5 4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 43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 43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«Экспопри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4 90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ий центр порошкового напы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4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0 58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ПК Тес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6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6 6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П "Техтрон+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64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2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0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ая термоэлектрическ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18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0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«Ме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0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0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К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6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част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9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5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ари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69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 73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5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ндром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18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3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6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«Экспопри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 658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6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ая термоэлектрическ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 963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5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рционные проду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 899,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5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К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6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>.  Средние предприят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григазполимер»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09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6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СТР-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2505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37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3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еабили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0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59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григазполимер»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09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72 917,02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028,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3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16</w:t>
              <w:br/>
            </w:r>
            <w:r>
              <w:rPr>
                <w:b/>
                <w:bCs/>
                <w:sz w:val="16"/>
                <w:szCs w:val="16"/>
              </w:rPr>
              <w:t>Адм-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реабилит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0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 МиСП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02 733,08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528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5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реабилит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0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4 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12.201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григазполимер»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09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еабили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0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мпенсацию затрат, связанных с приобретением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1-28/36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ОО «Агригазполимер»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09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СП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 329,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sectPr>
      <w:type w:val="nextPage"/>
      <w:pgSz w:orient="landscape" w:w="16838" w:h="11906"/>
      <w:pgMar w:left="284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kvalue">
    <w:name w:val="linkvalue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Обычный12"/>
    <w:basedOn w:val="Normal"/>
    <w:qFormat/>
    <w:pPr>
      <w:overflowPunct w:val="true"/>
      <w:autoSpaceDE w:val="true"/>
      <w:spacing w:lineRule="auto" w:line="216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1380" w:after="0"/>
      <w:ind w:left="64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6:00Z</dcterms:created>
  <dc:creator>Alexandre Katalov</dc:creator>
  <dc:description/>
  <dc:language>en-US</dc:language>
  <cp:lastModifiedBy>Пользователь</cp:lastModifiedBy>
  <cp:lastPrinted>2018-12-14T15:17:00Z</cp:lastPrinted>
  <dcterms:modified xsi:type="dcterms:W3CDTF">2018-12-20T09:24:00Z</dcterms:modified>
  <cp:revision>167</cp:revision>
  <dc:subject/>
  <dc:title>А  К  Т</dc:title>
</cp:coreProperties>
</file>